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TEL RESERVATION FORM</w:t>
      </w:r>
    </w:p>
    <w:p>
      <w:pPr>
        <w:pStyle w:val="Heading3"/>
        <w:spacing w:before="120" w:after="120"/>
        <w:rPr/>
      </w:pPr>
      <w:r>
        <w:rPr/>
        <w:t>Hotel Information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3544"/>
        <w:gridCol w:w="2126"/>
        <w:gridCol w:w="2835"/>
      </w:tblGrid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en-US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en-US"/>
              </w:rPr>
              <w:t>Hotel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en-US"/>
              </w:rPr>
              <w:t>Category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lang w:val="en-US"/>
              </w:rPr>
              <w:t>Pri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fficial hotel of the Conference: GEORGE V Hotel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perior        *****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S$ 60.00 (R$ 199.00)</w:t>
              <w:br/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ransport included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WEST SIDE Hotel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ate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S$ 43.00 (R$ 139.0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AUSALITO Hotel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uris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GL US$ 29.00</w:t>
              <w:br/>
              <w:t>DBL US$ 35.00</w:t>
              <w:br/>
              <w:t>(R$ 95.00 / R$ 112.00)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Obs: breakfast included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 xml:space="preserve">A block of rooms of the above listed hotels, at special rates, has been reserved for the participants of the Conference.  </w:t>
      </w:r>
      <w:r>
        <w:rPr>
          <w:rFonts w:cs="Tahoma" w:ascii="Tahoma" w:hAnsi="Tahoma"/>
          <w:spacing w:val="-4"/>
          <w:sz w:val="20"/>
          <w:lang w:val="en-US"/>
        </w:rPr>
        <w:t xml:space="preserve">To receive a room at these special rates, reservations must be made no later than </w:t>
      </w:r>
      <w:r>
        <w:rPr>
          <w:rFonts w:cs="Tahoma" w:ascii="Tahoma" w:hAnsi="Tahoma"/>
          <w:b/>
          <w:spacing w:val="-4"/>
          <w:sz w:val="20"/>
          <w:lang w:val="en-US"/>
        </w:rPr>
        <w:t>January 15</w:t>
      </w:r>
      <w:r>
        <w:rPr>
          <w:rFonts w:cs="Tahoma" w:ascii="Tahoma" w:hAnsi="Tahoma"/>
          <w:spacing w:val="-4"/>
          <w:sz w:val="2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lease fill in the form and E-mail it to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chinatur@chinatur.com.br</w:t>
        </w:r>
      </w:hyperlink>
      <w:r>
        <w:rPr>
          <w:rFonts w:cs="Tahoma" w:ascii="Tahoma" w:hAnsi="Tahoma"/>
          <w:sz w:val="20"/>
          <w:lang w:val="en-US"/>
        </w:rPr>
        <w:t xml:space="preserve"> or fax it to  </w:t>
      </w:r>
      <w:r>
        <w:rPr>
          <w:rFonts w:cs="Tahoma" w:ascii="Tahoma" w:hAnsi="Tahoma"/>
          <w:b/>
          <w:sz w:val="20"/>
          <w:lang w:val="en-US"/>
        </w:rPr>
        <w:t>55 11 3104 34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4"/>
        <w:gridCol w:w="283"/>
        <w:gridCol w:w="425"/>
        <w:gridCol w:w="426"/>
        <w:gridCol w:w="425"/>
        <w:gridCol w:w="142"/>
        <w:gridCol w:w="401"/>
        <w:gridCol w:w="166"/>
        <w:gridCol w:w="425"/>
        <w:gridCol w:w="1417"/>
        <w:gridCol w:w="709"/>
        <w:gridCol w:w="992"/>
        <w:gridCol w:w="993"/>
        <w:gridCol w:w="1417"/>
      </w:tblGrid>
      <w:tr>
        <w:trPr>
          <w:trHeight w:val="160" w:hRule="atLeast"/>
        </w:trPr>
        <w:tc>
          <w:tcPr>
            <w:tcW w:w="2836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ull Name:/Prof./Dr./Mr./Mrs.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ganization</w:t>
            </w:r>
          </w:p>
        </w:tc>
        <w:tc>
          <w:tcPr>
            <w:tcW w:w="7938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ull Address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IP Code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ty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r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</w:t>
            </w:r>
          </w:p>
        </w:tc>
        <w:tc>
          <w:tcPr>
            <w:tcW w:w="23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41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te of birth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(day/month/year)           /       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sspor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Card Authorization: please charge my payment of US$________to following VISA account number:</w:t>
            </w:r>
          </w:p>
        </w:tc>
      </w:tr>
      <w:tr>
        <w:trPr>
          <w:trHeight w:val="160" w:hRule="atLeast"/>
        </w:trPr>
        <w:tc>
          <w:tcPr>
            <w:tcW w:w="241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 of cardholder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41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SA Credit Card number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piration date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gnature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/>
      </w:pPr>
      <w:r>
        <w:rPr/>
        <w:t>Please tick off accordingly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  <w:gridCol w:w="1688"/>
      </w:tblGrid>
      <w:tr>
        <w:trPr/>
        <w:tc>
          <w:tcPr>
            <w:tcW w:w="211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8255</wp:posOffset>
                      </wp:positionV>
                      <wp:extent cx="3238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47pt;margin-top:0.6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59430</wp:posOffset>
                      </wp:positionH>
                      <wp:positionV relativeFrom="paragraph">
                        <wp:posOffset>8255</wp:posOffset>
                      </wp:positionV>
                      <wp:extent cx="3238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9pt;margin-top:0.6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8255</wp:posOffset>
                      </wp:positionV>
                      <wp:extent cx="32385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6.25pt;margin-top:0.6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 xml:space="preserve">Hotel choice nº 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80" w:after="0"/>
              <w:ind w:right="851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80" w:after="0"/>
              <w:ind w:right="851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80" w:after="0"/>
              <w:ind w:right="851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80" w:after="0"/>
              <w:ind w:right="851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94"/>
        <w:gridCol w:w="1016"/>
        <w:gridCol w:w="1559"/>
        <w:gridCol w:w="1985"/>
        <w:gridCol w:w="1559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58795</wp:posOffset>
                      </wp:positionH>
                      <wp:positionV relativeFrom="paragraph">
                        <wp:posOffset>17145</wp:posOffset>
                      </wp:positionV>
                      <wp:extent cx="32385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85pt;margin-top:1.3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17145</wp:posOffset>
                      </wp:positionV>
                      <wp:extent cx="32385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7.75pt;margin-top:1.3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Type of room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pacing w:before="80" w:after="0"/>
              <w:ind w:left="1021" w:right="397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ng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ind w:left="340" w:right="397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oubl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23495</wp:posOffset>
                      </wp:positionV>
                      <wp:extent cx="32385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1.35pt;margin-top:1.8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95775</wp:posOffset>
                      </wp:positionH>
                      <wp:positionV relativeFrom="paragraph">
                        <wp:posOffset>23495</wp:posOffset>
                      </wp:positionV>
                      <wp:extent cx="32385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8.25pt;margin-top:1.85pt;width:25.45pt;height:12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moking room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spacing w:before="80" w:after="0"/>
              <w:ind w:left="1088" w:firstLine="142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yes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ind w:left="356" w:firstLine="283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te of arriva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te of departur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 of night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is form can also be found at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http://www.pcc.usp.br/cib2003/conference_fees.htm</w:t>
        </w:r>
      </w:hyperlink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ours around the country can be arranged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hinatur – China Turismo e Passagen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ça da Liberdade, 90 - 3ºandar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 01503-010 São Paulo – SP Brazil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faxes # 55 11 3104 3411 - E-mail </w:t>
      </w:r>
      <w:hyperlink r:id="rId4">
        <w:r>
          <w:rPr>
            <w:rStyle w:val="InternetLink"/>
            <w:rFonts w:cs="Tahoma" w:ascii="Tahoma" w:hAnsi="Tahoma"/>
          </w:rPr>
          <w:t>chinatur@chinatur.com.br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1984"/>
    </w:tblGrid>
    <w:tr>
      <w:trPr/>
      <w:tc>
        <w:tcPr>
          <w:tcW w:w="1702" w:type="dxa"/>
          <w:tcBorders/>
        </w:tcPr>
        <w:p>
          <w:pPr>
            <w:pStyle w:val="TESE"/>
            <w:spacing w:lineRule="atLeast" w:line="240" w:before="1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38505" cy="795655"/>
                <wp:effectExtent l="0" t="0" r="0" b="0"/>
                <wp:docPr id="8" name="Mine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Mine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TESE"/>
            <w:snapToGrid w:val="false"/>
            <w:spacing w:lineRule="atLeast" w:line="240" w:before="0" w:after="0"/>
            <w:ind w:hanging="25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ing"/>
            <w:spacing w:before="120" w:after="120"/>
            <w:rPr>
              <w:sz w:val="24"/>
            </w:rPr>
          </w:pPr>
          <w:r>
            <w:rPr>
              <w:lang w:val="en-GB"/>
            </w:rPr>
            <w:t>CONSTRUCTION PROJECT MANAGEMENT SYSTEMS: THE CHALLENGE OF INTEGRATION</w:t>
          </w:r>
        </w:p>
        <w:p>
          <w:pPr>
            <w:pStyle w:val="Heading"/>
            <w:spacing w:before="120" w:after="120"/>
            <w:rPr>
              <w:b w:val="false"/>
              <w:b w:val="false"/>
            </w:rPr>
          </w:pPr>
          <w:r>
            <w:rPr>
              <w:sz w:val="24"/>
            </w:rPr>
            <w:t>CIB W99 2003 International Symposium</w:t>
          </w:r>
        </w:p>
      </w:tc>
      <w:tc>
        <w:tcPr>
          <w:tcW w:w="1984" w:type="dxa"/>
          <w:tcBorders/>
        </w:tcPr>
        <w:p>
          <w:pPr>
            <w:pStyle w:val="TESE"/>
            <w:spacing w:lineRule="atLeast" w:line="240" w:before="120" w:after="0"/>
            <w:ind w:left="249" w:hanging="249"/>
            <w:rPr>
              <w:b/>
              <w:b/>
              <w:sz w:val="28"/>
            </w:rPr>
          </w:pPr>
          <w:r>
            <w:rPr>
              <w:b/>
              <w:sz w:val="22"/>
            </w:rPr>
            <w:drawing>
              <wp:inline distT="0" distB="0" distL="0" distR="0">
                <wp:extent cx="1066165" cy="877570"/>
                <wp:effectExtent l="0" t="0" r="0" b="0"/>
                <wp:docPr id="9" name="lc-ci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c-ci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lang w:val="en-U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SE">
    <w:name w:val="TESE"/>
    <w:basedOn w:val="Normal"/>
    <w:qFormat/>
    <w:pPr>
      <w:keepNext w:val="true"/>
      <w:spacing w:lineRule="atLeast" w:line="360" w:before="0" w:after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tur@chinatur.com.br" TargetMode="External"/><Relationship Id="rId3" Type="http://schemas.openxmlformats.org/officeDocument/2006/relationships/hyperlink" Target="http://www.pcc.usp.br/cib2003/conference_fees.htm" TargetMode="External"/><Relationship Id="rId4" Type="http://schemas.openxmlformats.org/officeDocument/2006/relationships/hyperlink" Target="mailto:chinatur@chinatur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3:00Z</dcterms:created>
  <dc:creator>Silvio Melhado </dc:creator>
  <dc:description/>
  <cp:keywords>silvio melhado cib w99</cp:keywords>
  <dc:language>en-US</dc:language>
  <cp:lastModifiedBy>silviobm</cp:lastModifiedBy>
  <cp:lastPrinted>2000-05-18T12:58:00Z</cp:lastPrinted>
  <dcterms:modified xsi:type="dcterms:W3CDTF">2002-12-09T20:23:00Z</dcterms:modified>
  <cp:revision>2</cp:revision>
  <dc:subject/>
  <dc:title>CIB W99 Hotel Reservation Form</dc:title>
</cp:coreProperties>
</file>